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334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ewb ôowk, g[Zso b/N ;qh ;[fozdo e[wko ôowk, wkocs u?po BzL 838, 8thA wzfib, bkfJoi u?Apoi ezgb?e;, fibk e'oN;, b[fXnkDk.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Bro fBrw b[fXnkD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 gfjbh nghbh nEkoN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 xml:space="preserve">efwôBo, Bro fBrw   b[fXnkDk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324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 ewb ôowk tb'A tehb ôqh ghHe/Hôowk ns/ ôqh vhHghHpkbh </w:t>
        <w:tab/>
        <w:tab/>
        <w:tab/>
        <w:tab/>
        <w:t>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T[sodksk tb'A ôqh johô Grs,;jkfJe b'e ;{uBk nfXekoh 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ab/>
        <w:t>j[ew</w:t>
        <w:tab/>
        <w:tab/>
      </w:r>
    </w:p>
    <w:p>
      <w:pPr>
        <w:pStyle w:val="Normal"/>
        <w:spacing w:before="240" w:after="0"/>
        <w:ind w:right="-540" w:hanging="0"/>
        <w:jc w:val="both"/>
        <w:rPr/>
      </w:pPr>
      <w:r>
        <w:rPr>
          <w:rFonts w:cs="Joy" w:ascii="Joy" w:hAnsi="Joy"/>
        </w:rPr>
        <w:tab/>
        <w:tab/>
        <w:t>fôekfJseosk ôqh ewb ôowk B/ e[M ;{uBktK gqkgs eoB bJh fwsh 27-11-2009 B{z b'e ;{uBk nfXekoh,Bro fBrw,b[fXnkDk B{z p/Bsh gZso fdZsk. T[BQK tb'A e'Jh th ;{uBk ;w/A f;o Bk d/D s/ T[BQK B/ fwsh 2-2-2010 B{z nghbh nfXekoh B{z nghb ehsh. T[BQK tb'A th e'Jh ekotkJh Bk eoB s/ fôekfJseosk B/ 4-3-2010 B{z oki ;{uBk efwôB,gzikp e'b d{ih nghb ehsh i' fJ; dcso d/ vkfJoh BzL 5111 fwsh 22-3-2010 B{z gqkgs j'Jh. fJ; s/ ekotkJh eofdnK fJ; ndkbs B/ d'jK fXoK B{z sbp ehsk. nghbeosk tb'A ftdtkB tehb ;qt;qh ghHe/Hôowk ns/ vhHghHpkbh jkio j'J/ id fe Bro fBrw,b[fXnkDk tb'A ôqh johô Grs,;jkfJe b'e ;{uBk nfXekoh(B'vb j?ve[nkNo÷ ) jkio j'J/.</w:t>
      </w:r>
    </w:p>
    <w:p>
      <w:pPr>
        <w:pStyle w:val="Normal"/>
        <w:spacing w:before="240" w:after="0"/>
        <w:ind w:right="-54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e/; ;pzXh ;w/A f;o ;{uBk Bk d/D dk fJj ndkbs ;ys B'fN; b?Adh j?. fJ; e/; Bkb ;pzXs ;jkfJe b'e ;{uBk nfXekoh,f;js ftGkr, ôqh ftg[b wbj'sok B{z ;{uBk Bk d/D bJh fJj ndkbs ;{uBk nfXeko n?eN,2005 dh Xkok 20 (1) nXhB 2500$- o[gJ/ i[owkBk eodh j? ns/ Xkok 19 (8) (n) nXhB nghbeosk B{z 2000$- o[gJ/ w[nktik d/D dk j[ew fdzdh j?.  fJ; s'A fJbktk ôqh nô'e towk,;[govzN j?bE,Bro fBrw,b[fXnkDk B{z th ;{uBk ;w/A f;o Bk d/D ti'A 2500$- o[gJ/ i[owkBk ehsk iKdk j?.  fJj ndkbs b'e ;{uBk nfXekoh,Bro fBrw,b[fXnkDk B{z jdkfJs eodh j? fe fJj i[owkBk ;pzXs nfXekohnK dh wJh wjhB/ dh sBykj ftu'A eZN e/ fJ; e/; dh nrbh ;[DtkJh t/b/ T[; dh o;hd fJ; ndkbs dh w/÷ s/ g/ô ehsh ikt/ ns/ p?Ae vokcN okjhA nghbeosk B{z w[nktik d/ e/ T[;dh c'N'ekgh th T[;/ fdB fJ; ndkbs ftu g/ô ehsh ikt/.  fJj i[owkBk ÒÒft;fsqs j?v 0070-d{ihnK gqôk;fBe ;/tktK-60 j'o ;/tktK-800-j'o gqkgshnK-86-;{uBk dk nfXeko n?eN,2005 nXhB ch;ÓÓ nXhB iwK eotkfJnk ikt/. </w:t>
      </w:r>
    </w:p>
    <w:p>
      <w:pPr>
        <w:pStyle w:val="Normal"/>
        <w:spacing w:before="240" w:after="0"/>
        <w:ind w:right="-540" w:hanging="0"/>
        <w:jc w:val="both"/>
        <w:rPr/>
      </w:pPr>
      <w:r>
        <w:rPr>
          <w:rFonts w:cs="Joy" w:ascii="Joy" w:hAnsi="Joy"/>
        </w:rPr>
        <w:tab/>
        <w:tab/>
        <w:t xml:space="preserve">fJ; e/; dh nrbh ;[DtkJh fwsh 15-6-2010 ;t/o/ 10H00 ti/ fBôfus ehsh iKdh j?. </w:t>
      </w:r>
    </w:p>
    <w:p>
      <w:pPr>
        <w:pStyle w:val="Normal"/>
        <w:spacing w:before="240" w:after="0"/>
        <w:ind w:right="-54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3 wJh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ind w:right="-360" w:hanging="0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ind w:right="-3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rPr/>
      </w:pPr>
      <w:r>
        <w:rPr>
          <w:rFonts w:cs="Joy" w:ascii="Joy" w:hAnsi="Joy"/>
        </w:rPr>
        <w:tab/>
        <w:tab/>
        <w:tab/>
        <w:tab/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52"/>
        <w:gridCol w:w="3348"/>
      </w:tblGrid>
      <w:tr>
        <w:trPr>
          <w:trHeight w:val="99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gftso f;zx, wHBzL 117, fBT{ gzikp wksk Bro,gZy'tkb o'v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-141002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dcsoL ;EkBe ;oeko ftGkr,     gzikp, (;H;H 1 ôkyk), uvhrV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gfjbh nghbh nEkoNh-ew -  tXhe ;eso, ;EkBe ;oeko gzikp, uzvhrV.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32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 gftso f;zx jkio j'J/.</w:t>
      </w:r>
    </w:p>
    <w:p>
      <w:pPr>
        <w:pStyle w:val="Normal"/>
        <w:ind w:firstLine="1440"/>
        <w:rPr/>
      </w:pPr>
      <w:r>
        <w:rPr>
          <w:rFonts w:cs="Joy" w:ascii="Joy" w:hAnsi="Joy"/>
        </w:rPr>
        <w:t xml:space="preserve">T[sodksk tb'A e'Jh th jkio BjhA j'fJnk. 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ghbeosk ôqh gftso f;zx jkio j'J/ go T[sodksk tb'A e'Jh th jkio BjhA j'fJnk ns/ Bk jh e'Jh ;{uBk gqkgs j'Jh. fJ; bJh fJe w"ek j'o fdzd/ j'J/ fJ; e/; dh nrbh ;[DtkJh fwsh 15-6-2010 ;t/o/ 10H00 ti/ fBôfus ehsh iKdh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3 wJh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oBiht e[wko pK;b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wekB BzL 1760, rbh BzL 4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thA p;sh, pfmzv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fBrw pfmzv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3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 oziht e[wko pK;b jkio j'J/.</w:t>
      </w:r>
    </w:p>
    <w:p>
      <w:pPr>
        <w:pStyle w:val="Normal"/>
        <w:ind w:firstLine="1440"/>
        <w:rPr/>
      </w:pPr>
      <w:r>
        <w:rPr>
          <w:rFonts w:cs="Joy" w:ascii="Joy" w:hAnsi="Joy"/>
        </w:rPr>
        <w:t xml:space="preserve">T[sodksk tb'A ôqh shoE okw,;jkfJe b'e ;{uBk nfXekoh jkio j'J/. 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</w:t>
      </w:r>
      <w:r>
        <w:rPr>
          <w:rFonts w:cs="Joy" w:ascii="Joy" w:hAnsi="Joy"/>
        </w:rPr>
        <w:tab/>
        <w:t>ôqh oziht e[wko pK;b dh fôekfJs oki ;{uBk efwôB, gzikp e'b fJ; d/ vkfJoh BzL 4692 fwsh 17-3-2010 B{z gqkgs j'Jh fi; s/ ekotkJh eofdnK fJ; ndkbs B/ nZi d'jK fXoK B{z sbp ehsk. fJE/ fJj toBD :'r j? fe fôekfJseosk B/ b'e ;{uBk nfXekoh, Bro fBrw, pfmzvk s'A fJj ;{uBK b?D bJh fwsh 22-10-2008 B{z p/Bsh gZso fdZsk ;h. T[; T[gozs Bro fBrw, pfmzvk tb'A nkgD/ gZso BzL 2526$ph fwsh 22-7-2009 B{z T[BQK B{z fbfynk frnk ;h fe T[; dh ;{uBk ;pzXh ckfJb r[zw j? ns/ T[; dh  Gkb ehsh ik ojh j?. fJ; s/ fôekfJseosk B/ b'e ;{uBk nfXekoh, Bro fBrw, pfmzvk B{z fwsh 13-1-2010 B{z :kd gZso th fdZsk. fJ;/ d"okB Bro fBrw, pfmzvk tb'A fJ; ndkbs B{z fbfynk gZso 1887$ph-nkoHNhHnkJh fwsh 7-5-2010 efwôB d/ dcso d/ vkfJoh BzL 9158 fwsh 10-5-2010 B{z gqkgs j'fJnk fi; Bkb BZEh gZso BzL1879$ph, fwsh 7-5-2010 nB[;ko fJ; e/; Bkb ;pzXs ckfJb r[zw j'D pko/ n?;Hn?uHUH e'stkbh, pfmzvk B{z e/; doi eoB bJh fbfynk frnk ns/ fJ; ;pzXh fôekfJseosk B{z th ;{us eo fdsk fr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b'e ;{uBk nfXekoh, Bro fBrw, pfmzvk B{z ;ys jdkfJs eodh j? fe Gfty ftu i/ T[BQK B/ p/BsheosktK B{z ;{uBk nfXeko n?eN nXhB 30 fdBK d/ fwZE/ ;w/A nzdo ;{uBk Bk fdZsh sK T[BQK fto[ZX ;ys ekotkJh ehsh ikt/rh. fJj ndkbs fôekfJseosk B{z wkBf;e ns/ ;ohoe go/ôkBh eoB bJh b'e ;{uBk nfXekoh B{z  ;{uBk nfXeko n?eN dh Xkok  19 (8) (n) nXhB 2000$- (d' jiko o[gJ/) w[nktik d/D bJh j[ew fdzdh j?. fJj w[nktik fJe p?Ae vokcN okjhA fôekfJseosk B{z d/ e/ T[; dh fJe c'N'ekgh c?e; okjhA fJ; ndkbs ftu g/ô eo d/Dr/.  fJj e/; sK jh w[zsfeb ehsk ikt/rk i/eo fJj c'N'ekgh g[ôNh bJh fwsh 15-6-2010 s'A gfjbK G/i fdsh ikt/r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3 wJh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ind w:right="-3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wsh owk, gsBh b/N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fJepkb uzd, fJepkb GtB, wkb o'v, j[fônkog[o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e";b, j[fônkog[o 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3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Joy" w:ascii="Joy" w:hAnsi="Joy"/>
        </w:rPr>
        <w:t>jkioL</w:t>
        <w:tab/>
        <w:t xml:space="preserve">          f;ekfJseosk ;qhwsh owk jkio j'J/. 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 xml:space="preserve">T[sodksk tb'A ôqh jogqhs f;zx, J/Hn?wH JhH ns/ oDXho f;zx,;jkfJe b'e ;{uBk </w:t>
        <w:tab/>
        <w:tab/>
        <w:t>nfXekoh, fJz;g?eNo,Bro e"A;b, j[fônkog[o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;pzXh nZi d'jK fXoK B{z fXnkB Bkb ;[fDnk frnk ns/ fJ; e/; dh g{oh gVu'b ehsh rJh.  fJj ndkbs b'e ;{uBk nfXekoh ekoi ;kXe nc;o,Bro e"A;b, j[fônkog[o B{z jdkfJs ehsh iKdh j? fe T[j fôekfJseosk d/ gZso BzL 28-10-2009 nB[;ko wZd BzL 2 d/ g?ok 2 ns/ 6 dh ikDekoh fJ; e/; dh nrbh ;[DtkJh sZe d/ d/D ns/ T[; dh fJe ekgh T[; fdB fJ; ndkbs ftu g/ô eoB BjhA sK T[BKQ fto[ZX ;{uBk nfXeko n?eN dhnK dzfvs XkoktK nB[;ko ekotkJh ehsh ikt/rh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>fJ; e/; dh nrbh ;[DtkJh dh fwsh 10-6-2010 ;t/o/ 10H0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3 wJh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ind w:right="-3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w; okfXek, g[Zsoh ;qh e/tb feqôB, wekB BzL 73, fedtJh Bro,( B/V/ fôt ôesh wzdo)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fwT[Af;gb ekog'o/ôB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 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4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wsh okfXek dh soc'A T[BK d/ gsh ôqh Bfozdo e[wko 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T[sodksk tb'A ôqh ;shô wbj'sok,vokcN;w?B,Bro fBrw,b[fXnkDk 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;pzXh ikDekohnK d/ fdZshnK rJhnK jB fijVh fe fwsh 7-5-2010 B{z fôekfJseosk d/ wksk ôqhwsh ;[d/ô e[wkoh u'gVk B/ nkgD/ d;sysK j/m gqkgs eo bJh j?. fbjkik fJj e/; w[zsfeb ehsk iKdk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3 wJh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;qh Bfozdo e[wk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8200$ 1ph, rbh BzL 15, dorkg[oh,fBT{ wkfJnk Bro, B/V/ fNT{pt?b, j?p'tkb ebK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vgNh efw;B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4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 Bfozdo e[wko 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T[sodksk tb'A e'Jh th jkio BjhA j'fJnk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ôqh Bfozdo e[wko B/ e[M ikDekohnK gqkgs eoB bJh fwsh 9-1-2010 B{z b'e ;{uBk nfXekoh dcso fvgNh efwôBo, b[fXnkDk B{z p/Bsh ehsh. T[BQK B/ nkgd/ fgm nzeD BzL 281$1148$ghHnkJhHUH$nkoHNhHnkJh fwsh 25-1-2010 nB[;ko Xkok 6 (3) nXhB fvgNh efwôBo (ftek;) b[fXnkDk B{z p/Bsh eosk B{z ikDekoh d/D bJh fbfynk. T[; B{z ;w/A f;o ikDekoh Bk fwbD s/ T[; B/ fwsh 16-3-2010 B{z oki ;{uBk efwôB,gzikp e'b nghb ehsh i' fJ; efwôB d/ dcso d/ vkfJoh BzL 4655 fwsh 7-3-2010 B{z gqkgs j'Jh  fi; s/ ekotkJh eofdnK d'jK fXoK B{z nZi fJ; ndkbs ftu sbp ehsk frnk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>tXhe fvgNh efwôBo,b[fXnkDk (ftek;) iK T[BQK dk e'Jh th gqfsfBX jkio BjhA j'fJnk. T[BQK B{z jdkfJs ehsh iKdh j? fJ; e/; dh nrbh ;[DtkJh sZe nghbeosk B{z ikDekoh w[jZJhnk eotk fdsh ikt/ BjhA sK T[BQK fto[ZX b'e ;{uBk nfXeko n?eN dh Xkok 20 (1)  ns/ 19 (8) (n) nXhB ekotkJh ehsh ikt/rh. fJ; e/; dh nrbh skohy fwsh 15-6-2010 ;t/o/ 10H0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3 wJh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Bfozdo e[wk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8200$ 1ph, rbh BzL 15, dorkg[oh,fBT{ wkfJnk Br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/V/ fNT{pt?b, j?p'tkb ebK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fBrw, b[fXnkD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4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Joy" w:ascii="Joy" w:hAnsi="Joy"/>
        </w:rPr>
        <w:t>jkioL</w:t>
        <w:tab/>
        <w:t xml:space="preserve">          f;ekfJseosk ;qh Bfozdo e[wko jkio j'J/. 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T[sodksk tb'A ôqh johô Grs,;jkfJe b'e ;{uBk nfXekoh 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>fôekfJseosk ôqh Bfozdo e[wko B/ e[M ikDekohnK b?D bJh b'e ;{uBk nfXekoh,B{z fwsh 27-1-2010 B{z gso fbfynk fi; dh ;{uBk ;w/A f;o Bk fwbD s/ T[;B/ oki ;{uBk efwôB,gzikp e'b fwsh 16-3-2010 B{z fôekfJs ehsh fi; s/ ekotkJh eofdnK nZi fJ; ndkbs B/ d'jK fXoK B{z sbp ehsk.nZi fJ; ndkbs ftu ;jkfJe b'e ;{uBk nfXekoh ôqh johô Grs B/ Bro fBrw,b[fXnkDk dk gZso BzL 37$J/HghHnkJhHU-J/$phHn?Av nko fwsh 5-5-2010 g/ô ehsk fi; nB[;ko fôekfJseosk B{z ikDekohnK d/ fdZshnK rJhnK jB. b/feB fJ; ndkbs ftu fôekfJseosk B/ df;nk fe T[; B{z Bk sK Beô/ dh ekgh fwbh j? ns/ Bk jh fpbfvzr pBkT[D tkbh ezgBh  dk mhe gsk ns/ G[rskB ;pzXh g{oh fog'oN BjhA fwbh. fJj ndkbs ;jkfJe b'e ;{uBk nfXekoh i'B-J/ B{z jdkfJs eodh j? fe T[j e/; dh nrbh ;[DtkJh t/b/ fJ; ;pzXh g{oh ;{uBk fôekfJseosk B{z w[jZJhnk eotk d/D BjhA sK T[BQK d/ fybkc b'e ;{uBk nfXeko dhnK dzfvs XkoktK nB[;ko ekotkJh ehsh ikt/rh. fJ; e/; dh nrbh ;[DtkJh fwsh 15-6-2010 B{z ;t/o/ 10H0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3 wJh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dwBdhg f;zx ,g[so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>;qh r[opuB f;zx</w:t>
            </w:r>
            <w:r>
              <w:rPr>
                <w:rFonts w:cs="Joy" w:ascii="Joy" w:hAnsi="Joy"/>
                <w:b/>
              </w:rPr>
              <w:t>,</w:t>
            </w:r>
            <w:r>
              <w:rPr>
                <w:rFonts w:cs="Joy" w:ascii="Joy" w:hAnsi="Joy"/>
              </w:rPr>
              <w:t xml:space="preserve"> 1091-vh, wkvb NkT{B n?e;N?BôB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fBrw, b[fXnkD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5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 dwBdhg f;zx r?ojkio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T[sodksk tb'A ôqh  johô Grs,;jkfJe b'e ;{uBk nfXekoh jkio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>fJ; ndkbs ftu jkio ;jkfJe b'e ;{uBk nfXekoh ôqh johô Grs B/ fôekfJseosk ôqh dwBdhg f;zx tb'A fJe gZso g/ô ehsk fi; nB[;ko T[; B{z wzrh rJh ;{uBk fwb rJh j? ns/ T[; B/ fJj ;{uBk nkgD/ d;sysK j/m gqkgs eo bJh j?. T[j fwbh ;{uBk s'A ;zs[ôN jB,fbjkik fJj e/; w[zsfeb ehsk iKd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3 wJh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dwBdhg f;zx ,g[so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>;qh r[opuB f;zx</w:t>
            </w:r>
            <w:r>
              <w:rPr>
                <w:rFonts w:cs="Joy" w:ascii="Joy" w:hAnsi="Joy"/>
                <w:b/>
              </w:rPr>
              <w:t>,</w:t>
            </w:r>
            <w:r>
              <w:rPr>
                <w:rFonts w:cs="Joy" w:ascii="Joy" w:hAnsi="Joy"/>
              </w:rPr>
              <w:t xml:space="preserve"> 1091-vh, wkvb NkT{B n?e;N?BôB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gqw[y ;eZso ;EkBe ;oeko,gzikp, uzvhrVQ.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5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 dwBdhg f;zx r?ojkio 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T[sodksk tb'A ôqh johô Grs,;jkfJe b'e ;{uBk nfXekoh jkio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;pzXh nZi fJ; ndkbs ftu jkio ;jkfJe b'e ;{uBk nfXekoh ôqh johô Grs B/ fpnkB ehsk fe e/; BzL ;hH;hH1255$2010 nB[;ko jh fJ; e/; ftu th T[j jh ;{uBk wzrh rJh j? i' fe T[; B{z fwb rJh j? ns/ fJj e/; T[; dh d{ih Beb j?. fbjkik fJj e/; w[zsfeb ehsk iKd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3 wJh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ind w:right="-360" w:hanging="0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ôkw bkb ;?D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50$30-J/, okw rb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n?BHn?wHpkr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fBrw b[fXnkDk.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6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 ôkw bkb ;?Dh r?ojkio o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T[sodksk tb'A ôqh johô Grs,;jkfJe b'e ;{uBk nfXekoh jkio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;pzXh ôqh johô Grs,;jkfJe b'e ;{uBk nfXekoh i' fJ; ndkbs ftu jkio j'J/ B/ fpnkB ehsk fe fôekfJseosk tb'A wzrh rJh ;{uBk T[; B/ nkgD/ d;sysK j/m fwsh 12-5-2010 B{z gqkgs eo bJh j? fi; ftu T[BQK B/ fbfynk j? fe T[; B{z ikDekoh gqkgs j' rJh j? ns/ T[j fJ; s'A ;zs[ôN jB, fbjkik fJj e/; w[zsfeb ehsk iKdk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3 wJh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ind w:right="-360" w:hanging="0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ind w:right="-3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e/Hn?bH wbj'sok, uhc n?vhN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zikp dk ôhôk fBT{i g/go, gzikph, nBzdg[oh B{otkbk o'v, r[od[nkok tkbh rbh, b[fXnkDk.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fBrw, b[fXnkDk..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377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 e/Hn?bHwbj'sok 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T[sodksk tb'A ôqh  johô Grs,;jkfJe b'e ;{uBk nfXekoh 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ôqh e/Hn?bHwbj'sok fôekfJseosk B/ e[M ;{uBk gqkgs eoB bJh fwsh 15-12-2009 B{z b'e ;{uBk nfXekoh,Bro fBrw, b[fXnkDk B{z gZso fbfynk. nZi fJ; ndkbs ftu jkio ;jkfJe b'e ;{uBk nfXekoh B/ ;jkfJe b'e ;{uBk nfXekoh i'B-ph, jkT{; N?e; dk gZso BzL 165$nkoHNhHnkJh$ph fwsh 28-12-2009 fJ; ndkbs ftu g/ô ehsk fi; nB[;ko fôekfJseosk B{z fbfynk frnk fe fJ; e/; ;pzXh e[b foekov d/ gzfBnK dh frDsh 5335 pDdh j? ns/ T[j 2 o[gJ/ gqsh ekgh d/ fj;kp Bkb 10670$ o[gJ/ iwK eotk e/ ;{uBk b? ;ed/ jB. b/feB fôekfJseosk B/ fJ; ndkbs ftu fpnkB ehsk fe T[;B{z nfijk e'Jh gZso gqkgs BjhA j'fJnk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>fJj ndkbs ;jkfJe b'e ;{uBk nfXekoh i'B-phHjkT{; N?e; B{z jdkfJs eodh j? fe fJ; e/; dh nrbh ;[DtkJh t/b/ fôekfJseosk B{z fbfynk ch; iwK eokT[D pko/ gZso ns/ T[; d/ Bkb ;pzXs foekov  ns/ n;b fv;g?u ofi;No fJ; ndkbs ftu nkg fBih s"o s/  jkio j' e/ g/ô eoB. fJ; e/; dh nrbh ;[DtkJh fwsh 15-6-2010 ;t/o/ 10H0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fwsh uzvhrV 13 wJh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ind w:right="-360" w:hanging="0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ind w:right="-3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36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52"/>
        <w:gridCol w:w="334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okw bkb ekbVk, ;N'o gqu/i nf;;N?AN (Nh), dcso ezgNo'bo (fJz;g?eôB poKu, gzikp y/shpkVh :[Bhtof;Nh,  b[[fXnkD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b/>
                <w:sz w:val="22"/>
                <w:szCs w:val="22"/>
              </w:rPr>
              <w:t>dcsoL Bro fBrw b[fXnkD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47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L</w:t>
        <w:tab/>
        <w:tab/>
        <w:t>fôekfJseosk ;qh okw bkb ekbok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tb'A ôqh johô Grs, ;jkfJe b'e ;{uBk nfXekoh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ab/>
        <w:tab/>
        <w:t xml:space="preserve">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  <w:t>nZi fJ; ndkbs ftu fJ; e/; ;pzXh ;jkfJe b'e ;{uBk nfXekoh  B/ gZso BzL 712$J/HghHnkJhHU-n?u$N?e;$nkoHNhHnkJh$vh fwsh 11-5-2010 , 10 gosK s/ nXkos g/ô ehsk. fôekfJseosk B/ fJ; ndkbs B{z df;nk fe ckow NhHn?;H1 Bro fBrw, b[fXnkDk dk  gqkgoNh ofi;No gzBk 12 ns/ gqkgoNh ofi;No dk gzBk 52 N?Ago ehs/ j'J/ jB ns/ fJj ;{uBk nX{oh, r[wokje[zB ns/ N?Ago ehsh j'Jh j? ns/ ;jh sZEK B{z S[gkfJnk (ezB;hb) j'fJnk j?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  <w:t xml:space="preserve">fJj ndkbs ;jkfJe b'e ;{uBk nfXekoh i'B-ph, Bro fBrw, b[fXnkDk B{z jdkfJs eodh j? fe T[go'es d;skt/÷K ;pzXh n;b foekov b? e/ fJ; ndkbs ftu fBih s"o s/ jkio j'D BjhA sK T[BQK d/ fybkc ;{uBk nfXeko n?eN dh Xkok 20 (1) ns/ 19 (8) (n) nB[;ko ekotkJh ehsh ikt/rh. fJ; e/; dh nrbh ;[DtkJh dh skohy fwsh 15-6-2010 ;t/o/ 10H00 ti/ fBôfus ehsh iKdh j?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  ;jh$-</w:t>
      </w:r>
    </w:p>
    <w:p>
      <w:pPr>
        <w:pStyle w:val="Normal"/>
        <w:ind w:right="-360" w:hanging="0"/>
        <w:rPr/>
      </w:pPr>
      <w:r>
        <w:rPr>
          <w:rFonts w:cs="Joy" w:ascii="Joy" w:hAnsi="Joy"/>
          <w:b/>
        </w:rPr>
        <w:t xml:space="preserve">fwsh uzvhrV  13H5H2010        </w:t>
        <w:tab/>
        <w:tab/>
        <w:tab/>
        <w:tab/>
        <w:t>dopkok f;zx ekjb'A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sectPr>
      <w:type w:val="nextPage"/>
      <w:pgSz w:w="12240" w:h="20160"/>
      <w:pgMar w:left="1584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3:00Z</dcterms:created>
  <dc:creator>library</dc:creator>
  <dc:description/>
  <cp:keywords/>
  <dc:language>en-US</dc:language>
  <cp:lastModifiedBy>library</cp:lastModifiedBy>
  <cp:lastPrinted>2010-05-18T10:45:00Z</cp:lastPrinted>
  <dcterms:modified xsi:type="dcterms:W3CDTF">2010-05-18T05:15:00Z</dcterms:modified>
  <cp:revision>11</cp:revision>
  <dc:subject/>
  <dc:title/>
</cp:coreProperties>
</file>